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0 04 14 Nr S- 15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0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2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21870,09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tatai – 969051,4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7900,11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1687,25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9600,57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2463,29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1167,05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3678,45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33317,49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13496,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12,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882,7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15492,3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14176,74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55187,58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102558,6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2460,8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84026,25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4968,04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4103,48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3263,98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pPr>
      <w:r>
        <w:rPr>
          <w:rFonts w:cs="Times New Roman" w:ascii="Times New Roman" w:hAnsi="Times New Roman"/>
          <w:sz w:val="24"/>
          <w:szCs w:val="24"/>
          <w:lang w:val="lt-LT"/>
        </w:rPr>
        <w:t>Transporto išlaikymo ir paslaugų išlaidos –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ryšius – 34,55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os prekės ir paslaugos – 52,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komunalinės – 3177,0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Mityba – 0,3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74379,2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55187,5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146788,1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78786,4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56520,7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636,99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6,21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1107,69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139131,6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119249,9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5190,0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8550,7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793,52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5289,4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58,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7656,47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7656,47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6:00Z</dcterms:created>
  <dc:creator>Dalia</dc:creator>
  <dc:description/>
  <cp:keywords/>
  <dc:language>en-US</dc:language>
  <cp:lastModifiedBy>Natalija</cp:lastModifiedBy>
  <cp:lastPrinted>2016-12-05T16:08:00Z</cp:lastPrinted>
  <dcterms:modified xsi:type="dcterms:W3CDTF">2020-04-22T11:43:00Z</dcterms:modified>
  <cp:revision>16</cp:revision>
  <dc:subject/>
  <dc:title/>
</cp:coreProperties>
</file>